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bookmarkStart w:id="0" w:name="_1144064296"/>
      <w:bookmarkStart w:id="1" w:name="_945847627"/>
      <w:bookmarkEnd w:id="0"/>
      <w:bookmarkEnd w:id="1"/>
      <w:r>
        <w:rPr>
          <w:b/>
          <w:bCs/>
          <w:sz w:val="36"/>
        </w:rPr>
        <w:object w:dxaOrig="1819" w:dyaOrig="1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6.2pt" filled="f" o:ole="">
            <v:imagedata r:id="rId3" o:title=""/>
          </v:shape>
          <o:OLEObject Type="Embed" ProgID="" ShapeID="ole_rId2" DrawAspect="Content" ObjectID="_1763748957" r:id="rId2"/>
        </w:object>
      </w:r>
    </w:p>
    <w:p>
      <w:pPr>
        <w:pStyle w:val="Caption"/>
        <w:rPr/>
      </w:pPr>
      <w:r>
        <w:rPr/>
        <w:t>Commerce</w:t>
      </w:r>
    </w:p>
    <w:p>
      <w:pPr>
        <w:pStyle w:val="Normal"/>
        <w:rPr>
          <w:sz w:val="96"/>
        </w:rPr>
      </w:pPr>
      <w:r>
        <w:rPr>
          <w:sz w:val="96"/>
        </w:rPr>
      </w:r>
    </w:p>
    <w:p>
      <w:pPr>
        <w:pStyle w:val="Normal"/>
        <w:rPr>
          <w:sz w:val="96"/>
        </w:rPr>
      </w:pPr>
      <w:r>
        <w:rPr>
          <w:sz w:val="96"/>
        </w:rPr>
      </w:r>
    </w:p>
    <w:p>
      <w:pPr>
        <w:pStyle w:val="Heading1"/>
        <w:rPr>
          <w:sz w:val="36"/>
        </w:rPr>
      </w:pPr>
      <w:r>
        <w:rPr>
          <w:sz w:val="36"/>
        </w:rPr>
        <w:t>PRESS RELEASE</w:t>
      </w:r>
    </w:p>
    <w:p>
      <w:pPr>
        <w:pStyle w:val="Normal"/>
        <w:rPr>
          <w:sz w:val="36"/>
        </w:rPr>
      </w:pPr>
      <w:r>
        <w:rPr>
          <w:sz w:val="36"/>
        </w:rPr>
      </w:r>
    </w:p>
    <w:p>
      <w:pPr>
        <w:pStyle w:val="Heading3"/>
        <w:rPr/>
      </w:pPr>
      <w:r>
        <w:rPr/>
        <w:t>ANNOUNCEMENT OF</w:t>
      </w:r>
    </w:p>
    <w:p>
      <w:pPr>
        <w:pStyle w:val="Normal"/>
        <w:jc w:val="center"/>
        <w:rPr>
          <w:b/>
          <w:b/>
          <w:bCs/>
          <w:sz w:val="36"/>
        </w:rPr>
      </w:pPr>
      <w:r>
        <w:rPr>
          <w:b/>
          <w:bCs/>
          <w:sz w:val="36"/>
        </w:rPr>
        <w:t>UNAUDITED RESULTS FOR</w:t>
      </w:r>
    </w:p>
    <w:p>
      <w:pPr>
        <w:pStyle w:val="Normal"/>
        <w:jc w:val="center"/>
        <w:rPr>
          <w:b/>
          <w:b/>
          <w:bCs/>
          <w:sz w:val="36"/>
        </w:rPr>
      </w:pPr>
      <w:r>
        <w:rPr>
          <w:b/>
          <w:bCs/>
          <w:sz w:val="36"/>
        </w:rPr>
        <w:t>THE HALF YEAR ENDED</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30 JUNE 200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KUALA LUMPUR</w:t>
      </w:r>
    </w:p>
    <w:p>
      <w:pPr>
        <w:pStyle w:val="Normal"/>
        <w:jc w:val="center"/>
        <w:rPr>
          <w:b/>
          <w:b/>
          <w:bCs/>
          <w:sz w:val="24"/>
        </w:rPr>
      </w:pPr>
      <w:r>
        <w:rPr>
          <w:b/>
          <w:bCs/>
          <w:sz w:val="24"/>
        </w:rPr>
        <w:t>27 August, 200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Commerce Asset-Holding Berhad</w:t>
      </w:r>
    </w:p>
    <w:p>
      <w:pPr>
        <w:pStyle w:val="Normal"/>
        <w:jc w:val="center"/>
        <w:rPr>
          <w:sz w:val="16"/>
        </w:rPr>
      </w:pPr>
      <w:r>
        <w:rPr>
          <w:sz w:val="16"/>
        </w:rPr>
        <w:t>Company No: 50841-W</w:t>
      </w:r>
    </w:p>
    <w:p>
      <w:pPr>
        <w:pStyle w:val="Normal"/>
        <w:jc w:val="center"/>
        <w:rPr/>
      </w:pPr>
      <w:r>
        <w:rPr/>
        <w:t>12</w:t>
      </w:r>
      <w:r>
        <w:rPr>
          <w:vertAlign w:val="superscript"/>
        </w:rPr>
        <w:t>th</w:t>
      </w:r>
      <w:r>
        <w:rPr/>
        <w:t xml:space="preserve"> Floor, Commerce Square</w:t>
      </w:r>
    </w:p>
    <w:p>
      <w:pPr>
        <w:pStyle w:val="Normal"/>
        <w:jc w:val="center"/>
        <w:rPr/>
      </w:pPr>
      <w:r>
        <w:rPr/>
        <w:t xml:space="preserve">Jalan Semantan, Damansara Heights, 50490 Kuala Lumpur </w:t>
      </w:r>
    </w:p>
    <w:p>
      <w:pPr>
        <w:pStyle w:val="Normal"/>
        <w:jc w:val="center"/>
        <w:rPr/>
      </w:pPr>
      <w:r>
        <w:rPr/>
        <w:t>P.O. Box 12096, 50768 Kuala Lumpur</w:t>
      </w:r>
    </w:p>
    <w:p>
      <w:pPr>
        <w:pStyle w:val="Normal"/>
        <w:jc w:val="center"/>
        <w:rPr/>
      </w:pPr>
      <w:r>
        <w:rPr/>
        <w:t>Tel : 03 – 20935333  Fax : 03 – 20933335</w:t>
      </w:r>
    </w:p>
    <w:p>
      <w:pPr>
        <w:pStyle w:val="Normal"/>
        <w:jc w:val="center"/>
        <w:rPr/>
      </w:pPr>
      <w:r>
        <w:rPr/>
        <w:t xml:space="preserve">Corporate Website: </w:t>
      </w:r>
      <w:hyperlink r:id="rId4">
        <w:r>
          <w:rPr>
            <w:rStyle w:val="InternetLink"/>
          </w:rPr>
          <w:t>http://www.commerz.com.my</w:t>
        </w:r>
      </w:hyperlink>
    </w:p>
    <w:p>
      <w:pPr>
        <w:pStyle w:val="Heading2"/>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COMMERCE GROUP PRE TAX PROFIT UP BY 13.2% TO </w:t>
      </w:r>
    </w:p>
    <w:p>
      <w:pPr>
        <w:pStyle w:val="Heading2"/>
        <w:rPr>
          <w:rFonts w:ascii="Arial" w:hAnsi="Arial" w:cs="Arial"/>
          <w:b w:val="false"/>
          <w:b w:val="false"/>
          <w:bCs w:val="false"/>
          <w:sz w:val="28"/>
        </w:rPr>
      </w:pPr>
      <w:r>
        <w:rPr>
          <w:rFonts w:cs="Arial" w:ascii="Arial" w:hAnsi="Arial"/>
          <w:b w:val="false"/>
          <w:bCs w:val="false"/>
          <w:sz w:val="28"/>
        </w:rPr>
        <w:t>RM696.5 MILL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he Commerce Group</w:t>
      </w:r>
    </w:p>
    <w:p>
      <w:pPr>
        <w:pStyle w:val="Normal"/>
        <w:jc w:val="both"/>
        <w:rPr>
          <w:rFonts w:ascii="Arial" w:hAnsi="Arial" w:cs="Arial"/>
          <w:b/>
          <w:b/>
          <w:bCs/>
          <w:sz w:val="24"/>
        </w:rPr>
      </w:pPr>
      <w:r>
        <w:rPr>
          <w:rFonts w:cs="Arial" w:ascii="Arial" w:hAnsi="Arial"/>
          <w:b/>
          <w:bCs/>
          <w:sz w:val="24"/>
        </w:rPr>
      </w:r>
    </w:p>
    <w:p>
      <w:pPr>
        <w:pStyle w:val="TextBody"/>
        <w:rPr/>
      </w:pPr>
      <w:r>
        <w:rPr/>
        <w:t>The Commerce Asset-Holding Berhad Group (“Commerce Group”) recorded a pre-tax profit of RM696.5 million, 13.2 percent higher than the six months ended 30 June, 2003 which amounted to RM615.4 million.  Total revenue increased by 11 percent year on year from RM1.848 billion to RM2.053 b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interest income rose by 8.9 percent year on year to RM715.4 million from RM657.3 million attributable to improvement in fee and commission income, higher revenue from financial advisory and equity business and the inclusion of post acquisition results of AMI Insurans Berhad.  Net interest income grew by 12.2 percent year on year from RM1.191 billion to RM1.337 b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key highlights of the Group resul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fit after taxation and minority interests rose by 7.9 percent from RM382.9 million to RM413.1 million which results in annualised earnings per share of 31.11 sen compared to 29.99 s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turn on equity annualised declined to 9.93 percent from 10.54 perce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st to income ratio rose to 48.62 percent from 44.83 percent with increases at Niaga due to its expansion plans and the inclusion of the post acquisition results of AMI Insuran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et non performing loan ratio rose to 6.06 percent from 5.99 percent in the corresponding period in 2003.  On a quarter to quarter perspective, there was a deterioration in the ratio from 5.65 percent in March, 2004.</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or the six months to 30 June, 2004. Gross loans and advances grew by 4.7 percent to RM60.3 billion.  Group deposits grew by 8 percent for the six months period to RM68.3 billion.  Loans to deposits ratio stood at 83 perce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ommerce Group’s shareholders funds strengthened to RM8.3 billion (FY03 1H : RM7.3 billion) while Group NTA per share improved to RM2.99 per share from RM2.74 as at 30 June, 2003.</w:t>
      </w:r>
      <w:r>
        <w:br w:type="page"/>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major contributors to Group PBT were BCB Group : RM296.9 million (43 percent of Group PBT), CIMB Group RM187.4 million (27 percent of Group PBT) and Bank Niaga Group : RM171.6 million (25 percent of Group PB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he Company</w:t>
      </w:r>
    </w:p>
    <w:p>
      <w:pPr>
        <w:pStyle w:val="Normal"/>
        <w:jc w:val="both"/>
        <w:rPr>
          <w:rFonts w:ascii="Arial" w:hAnsi="Arial" w:cs="Arial"/>
          <w:b/>
          <w:b/>
          <w:bCs/>
          <w:sz w:val="24"/>
        </w:rPr>
      </w:pPr>
      <w:r>
        <w:rPr>
          <w:rFonts w:cs="Arial" w:ascii="Arial" w:hAnsi="Arial"/>
          <w:b/>
          <w:bCs/>
          <w:sz w:val="24"/>
        </w:rPr>
      </w:r>
    </w:p>
    <w:p>
      <w:pPr>
        <w:pStyle w:val="TextBody"/>
        <w:rPr/>
      </w:pPr>
      <w:r>
        <w:rPr/>
        <w:t xml:space="preserve">At Holding company level, CAHB recorded lower PBT amounting to RM238.9 million compared to RM334.2 million recorded in the corresponding period in 2003.  This is due to the one off gains in the first quarter of 2003 amounting to RM108.6 million arising from the Restricted Offer For Sale exercise of CIMB Berha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Bumiputra-Commerce Bank</w:t>
      </w:r>
    </w:p>
    <w:p>
      <w:pPr>
        <w:pStyle w:val="Normal"/>
        <w:jc w:val="both"/>
        <w:rPr>
          <w:rFonts w:ascii="Arial" w:hAnsi="Arial" w:cs="Arial"/>
          <w:b/>
          <w:b/>
          <w:bCs/>
          <w:sz w:val="24"/>
        </w:rPr>
      </w:pPr>
      <w:r>
        <w:rPr>
          <w:rFonts w:cs="Arial" w:ascii="Arial" w:hAnsi="Arial"/>
          <w:b/>
          <w:bCs/>
          <w:sz w:val="24"/>
        </w:rPr>
      </w:r>
    </w:p>
    <w:p>
      <w:pPr>
        <w:pStyle w:val="TextBody"/>
        <w:rPr/>
      </w:pPr>
      <w:r>
        <w:rPr/>
        <w:t>The Bumiputra-Commerce Bank (“BCB”) Group registered a PBT of RM296.9 million for the first half ended 30 June, 2004.  This was an increase of 1.2 percent compared to the RM293.4 million registered in the previous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CB Group’s higher year on year PBT was attributable to higher total income which grew by 2.3 percent to RM1.210 billion from RM1.181 billion.  Costs remain relatively flat at RM586.5 million compared to RM566.6 million.  Loan loss provisions increased marginally by 1.1 percent to RM325.4 million mainly due to higher specific provision for accounts in business banking and specific corporate account.</w:t>
      </w:r>
    </w:p>
    <w:p>
      <w:pPr>
        <w:pStyle w:val="Normal"/>
        <w:jc w:val="both"/>
        <w:rPr>
          <w:rFonts w:ascii="Arial" w:hAnsi="Arial" w:cs="Arial"/>
          <w:sz w:val="24"/>
        </w:rPr>
      </w:pPr>
      <w:r>
        <w:rPr>
          <w:rFonts w:cs="Arial" w:ascii="Arial" w:hAnsi="Arial"/>
          <w:sz w:val="24"/>
        </w:rPr>
      </w:r>
    </w:p>
    <w:p>
      <w:pPr>
        <w:pStyle w:val="TextBody"/>
        <w:rPr/>
      </w:pPr>
      <w:r>
        <w:rPr/>
        <w:t>Bumiputra-Commerce Bank’s PBT was 6 percent higher year on year amounting to RM214.6 million due mainly to higher income and lower operating expenses. Total income rose by 1 percent year on year to RM971.8 million while operating expenses declined by 1 percent to 499.9 million.  Cost to income ratio was lower at 51.4 percent compared to 52.4 percent in the corresponding period of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Bumiputra-Commerce Bank, gross loans growth for the six months period ended 30 June, 2004 was 2.51 percent and at BCB group level, gross loans growth was 4.51 percent.  In terms of business unit, business banking recorded the highest growth of 9 percent.  At the BCB Group level net interest margin was 2.57 percent.  The Bank’s net NPL ratio rose to 7.36 percent from 6.91 percent in December,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ans to deposit ratio stood at 86.18 percent (Dec 03 – 86.61 percent).  Bumiputra-Commerce Bank’s risk weighted capital adequacy ratio stood at 13.37 percent compared to 14.43 percent in December, 200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mmerce International Merchant Bankers Berhad</w:t>
      </w:r>
    </w:p>
    <w:p>
      <w:pPr>
        <w:pStyle w:val="Normal"/>
        <w:jc w:val="both"/>
        <w:rPr>
          <w:rFonts w:ascii="Arial" w:hAnsi="Arial" w:cs="Arial"/>
          <w:b/>
          <w:b/>
          <w:bCs/>
          <w:sz w:val="24"/>
        </w:rPr>
      </w:pPr>
      <w:r>
        <w:rPr>
          <w:rFonts w:cs="Arial" w:ascii="Arial" w:hAnsi="Arial"/>
          <w:b/>
          <w:bCs/>
          <w:sz w:val="24"/>
        </w:rPr>
      </w:r>
    </w:p>
    <w:p>
      <w:pPr>
        <w:pStyle w:val="TextBody"/>
        <w:rPr/>
      </w:pPr>
      <w:r>
        <w:rPr/>
        <w:t xml:space="preserve">The CIMB Berhad Group reported a pre-tax profit of RM187.4 million for the six months ended 30 June, 2004, 7.2 percent lower than the six months ended </w:t>
      </w:r>
    </w:p>
    <w:p>
      <w:pPr>
        <w:pStyle w:val="TextBody"/>
        <w:rPr/>
      </w:pPr>
      <w:r>
        <w:rPr/>
        <w:t>30 June, 2003.  Total revenue declined by 4.1 percent year on year from RM307.5 million to RM294.9 million while net profit declined by 4.8 percent from RM146.1 million to RM139.0 m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ults reflected the contrasting conditions in the debt markets between the two periods.  On a year to year basis, net income from debt in the six months to 30 June, 2004 declined by 43.7% to RM124.5 million from RM221.2 million in the corresponding period in 2003.  The Group’s financial advisory business saw a 61.4 increase in revenue year on year to RM87.7 million.  Net income from equity business also rose significantly year on year by 169.5% to RM69.5 m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IMB Group’s NTA per share stood at RM1.95 as at 30 June, 2004.  The Investment Bank retains a strong capital position with a Risk-weighted Capital Ratio of 29.3 percent as at June 30, 2004.  The Group has also completed its capital swap exercise following the payment of a cash distribution of 40.9 sen per share to its shareholders on 30 July, 2004.  Post the capital repayments, the Investment Bank’s pro-forma RWCR as at 30 June, 2004 stood at 21.4 perc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T Bank Niaga</w:t>
      </w:r>
    </w:p>
    <w:p>
      <w:pPr>
        <w:pStyle w:val="Normal"/>
        <w:jc w:val="both"/>
        <w:rPr>
          <w:rFonts w:ascii="Arial" w:hAnsi="Arial" w:cs="Arial"/>
          <w:b/>
          <w:b/>
          <w:bCs/>
          <w:sz w:val="24"/>
        </w:rPr>
      </w:pPr>
      <w:r>
        <w:rPr>
          <w:rFonts w:cs="Arial" w:ascii="Arial" w:hAnsi="Arial"/>
          <w:b/>
          <w:bCs/>
          <w:sz w:val="24"/>
        </w:rPr>
      </w:r>
    </w:p>
    <w:p>
      <w:pPr>
        <w:pStyle w:val="TextBody"/>
        <w:rPr/>
      </w:pPr>
      <w:r>
        <w:rPr/>
        <w:t>Bank Niaga Group reported pre tax profit amounting to RM171.6 million, for the six months ended 30 June, 2004. This was an increase of 54.7 percent from the RM110.9 million recorded in the corresponding period in 2003. The increase was mainly due to higher net interest income, which increased by 52.6 percent to RM275.1 million</w:t>
      </w:r>
      <w:r>
        <w:rPr>
          <w:color w:val="0000FF"/>
        </w:rPr>
        <w:t xml:space="preserve">. </w:t>
      </w:r>
      <w:r>
        <w:rPr/>
        <w:t xml:space="preserve">Loans growth year on year was 39 percent. Net interest margin improved to 6.2 percent as at 30 June, 2004 from 4.29 percent in the corresponding period in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nk Niaga’s capital adequacy ratio stood at 11.6 percent as at June 30, 2004.  There was an uptick in the NPL ratio to 3.14 percent compared to 1.66 percent in 2003.  This was in the main due to the relapse of some previously restructured loans. In the quarter under review, Bank Niaga paid dividends amounting to IDR 58.7 billion in total, the first since the Asian Crisis.</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Group Prospects</w:t>
      </w:r>
    </w:p>
    <w:p>
      <w:pPr>
        <w:pStyle w:val="Normal"/>
        <w:jc w:val="both"/>
        <w:rPr>
          <w:rFonts w:ascii="Arial" w:hAnsi="Arial" w:cs="Arial"/>
          <w:b/>
          <w:b/>
          <w:bCs/>
          <w:sz w:val="24"/>
        </w:rPr>
      </w:pPr>
      <w:r>
        <w:rPr>
          <w:rFonts w:cs="Arial" w:ascii="Arial" w:hAnsi="Arial"/>
          <w:b/>
          <w:bCs/>
          <w:sz w:val="24"/>
        </w:rPr>
      </w:r>
    </w:p>
    <w:p>
      <w:pPr>
        <w:pStyle w:val="BodyText2"/>
        <w:rPr>
          <w:sz w:val="24"/>
        </w:rPr>
      </w:pPr>
      <w:r>
        <w:rPr>
          <w:sz w:val="24"/>
        </w:rPr>
        <w:t>The Malaysian economy is expected to continue with its growth momentum in second half of the year.  This augurs well for the banking sector and for the BCB Group.  Loan demand has been on an uptrend on a monthly basis in the first half of the year and should continue to strengthen in the second half of the year.  Efforts towards earnings diversification will continue.</w:t>
      </w:r>
    </w:p>
    <w:p>
      <w:pPr>
        <w:pStyle w:val="Normal"/>
        <w:jc w:val="both"/>
        <w:rPr>
          <w:rFonts w:ascii="Arial" w:hAnsi="Arial" w:cs="Arial"/>
          <w:sz w:val="24"/>
        </w:rPr>
      </w:pPr>
      <w:r>
        <w:rPr>
          <w:rFonts w:cs="Arial" w:ascii="Arial" w:hAnsi="Arial"/>
          <w:sz w:val="24"/>
        </w:rPr>
      </w:r>
    </w:p>
    <w:p>
      <w:pPr>
        <w:pStyle w:val="TextBody"/>
        <w:rPr/>
      </w:pPr>
      <w:r>
        <w:rPr/>
        <w:t>For the CIMB Group, the first half results demonstrate that the Group remains on course to meet the target of exceeding last year’s profit levels.  It is expected that compared to the bull run scenario in the debt market in the first half of 2003, for this year the two halves should be more balanced with much stronger contribution overall from advisory and equ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 Indonesian economic outlook is positive and political uncertainties are expected to subside in the second half of 2004.  The banking sector is expected to show strong performance with consumer credits growing rapidly coupled with the prevailing level of net interest margin.  This augurs well for the Bank Niaga Group as loan growth is expected to be higher in the second half of the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merz.com.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50:00Z</dcterms:created>
  <dc:creator>zaitul azmi</dc:creator>
  <dc:description/>
  <dc:language>en-US</dc:language>
  <cp:lastModifiedBy>Commerce Asset-Holding Berhad</cp:lastModifiedBy>
  <cp:lastPrinted>2004-05-11T09:11:00Z</cp:lastPrinted>
  <dcterms:modified xsi:type="dcterms:W3CDTF">2004-08-27T09:09:00Z</dcterms:modified>
  <cp:revision>4</cp:revision>
  <dc:subject/>
  <dc:title> </dc:title>
</cp:coreProperties>
</file>